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151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ELL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Signor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DA DI SEGNALAZIONE DANNI AD ATTIVITA’ AGRIC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VENTO _____________________________________________ D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 nato/a il ______________</w:t>
      </w:r>
    </w:p>
    <w:p>
      <w:pPr>
        <w:pStyle w:val="Normal"/>
        <w:spacing w:lineRule="auto" w:line="480"/>
        <w:jc w:val="both"/>
        <w:rPr/>
      </w:pPr>
      <w:r>
        <w:rPr/>
        <w:t>a _____________________________ e residente nel Comune di ___________________________</w:t>
      </w:r>
    </w:p>
    <w:p>
      <w:pPr>
        <w:pStyle w:val="Normal"/>
        <w:spacing w:lineRule="auto" w:line="48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capito Telefonico _________________________ e-mail 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are / Rappresentante Legale dell’Azienda Agricola denominata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. Iva _________________________ CUAA / Codice Fiscale______________________________</w:t>
      </w:r>
    </w:p>
    <w:p>
      <w:pPr>
        <w:pStyle w:val="Normal"/>
        <w:spacing w:lineRule="auto" w:line="480"/>
        <w:jc w:val="both"/>
        <w:rPr/>
      </w:pPr>
      <w:r>
        <w:rPr/>
        <w:t>Con Sede Legale nel Comune di _______________________ Via __________________________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P.e.c. ____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di essere</w:t>
      </w:r>
      <w:r>
        <w:rPr>
          <w:rFonts w:cs="Century" w:ascii="Century" w:hAnsi="Century"/>
          <w:sz w:val="22"/>
          <w:szCs w:val="22"/>
        </w:rPr>
        <w:t xml:space="preserve"> imprenditore agricolo ai sensi dell’art. 2135 del Codice Civ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iscritto al Registro delle Imprese Agric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i essere iscritto all’Anagrafe Agricola della Regione Piemo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che l’Azienda ha una dimensione di almeno 104 giornate lavorative convenzionali.</w:t>
      </w:r>
    </w:p>
    <w:p>
      <w:pPr>
        <w:pStyle w:val="Normal"/>
        <w:spacing w:lineRule="auto" w:line="480"/>
        <w:jc w:val="both"/>
        <w:rPr/>
      </w:pPr>
      <w:r>
        <w:rPr/>
        <w:t>- che l’Azienda ha stipulato polizza di assicurazione a difesa delle avversità atmosferiche, compreso il rischio dell’evento in oggetto, per le strutture aziendali</w:t>
        <w:tab/>
        <w:tab/>
        <w:tab/>
        <w:t>SI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31242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80"/>
        <w:ind w:left="720" w:hanging="720"/>
        <w:jc w:val="both"/>
        <w:rPr/>
      </w:pPr>
      <w:r>
        <w:rPr/>
        <w:t>che i danni a strutture, scorte, impianti e attrezzature sono i seguent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90"/>
        <w:gridCol w:w="1257"/>
        <w:gridCol w:w="1911"/>
        <w:gridCol w:w="20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 DAN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GLI INTERESSAT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’ DI MISU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A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MA DEL DANNO IN €.</w:t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terreni</w:t>
            </w:r>
          </w:p>
          <w:p>
            <w:pPr>
              <w:pStyle w:val="Normal"/>
              <w:jc w:val="both"/>
              <w:rPr/>
            </w:pPr>
            <w:r>
              <w:rPr/>
              <w:t>- Seminativi</w:t>
            </w:r>
          </w:p>
          <w:p>
            <w:pPr>
              <w:pStyle w:val="Normal"/>
              <w:jc w:val="both"/>
              <w:rPr/>
            </w:pPr>
            <w:r>
              <w:rPr/>
              <w:t>- Vigneti</w:t>
            </w:r>
          </w:p>
          <w:p>
            <w:pPr>
              <w:pStyle w:val="Normal"/>
              <w:jc w:val="both"/>
              <w:rPr/>
            </w:pPr>
            <w:r>
              <w:rPr/>
              <w:t>- Fruttet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fabbricati rurali (stalle, capannoni, portic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nni ad impianti arborei (frutteti, vigneti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prodotti, scorte morte (paglia, foraggi, mangimi, sementi, altri prodotti immagazzinati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.l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macchinari e/o attrezzature agrico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d allevamenti (bovini, ovini, ecc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ni a strade poderali utilizzate dall’aziend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9:00Z</dcterms:created>
  <dc:creator>Administrator</dc:creator>
  <dc:description/>
  <cp:keywords/>
  <dc:language>en-US</dc:language>
  <cp:lastModifiedBy>Administrator</cp:lastModifiedBy>
  <dcterms:modified xsi:type="dcterms:W3CDTF">2019-02-20T14:36:00Z</dcterms:modified>
  <cp:revision>10</cp:revision>
  <dc:subject/>
  <dc:title/>
</cp:coreProperties>
</file>